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  <w:br/>
        <w:t xml:space="preserve">МУНИЦИПАЛЬНОГО ОБРАЗОВАНИЯ </w:t>
        <w:br/>
        <w:t xml:space="preserve">"ВОЗНЕСЕНСКОЕ ГОРОДСКОЕ ПОСЕЛЕНИЕ </w:t>
        <w:br/>
        <w:t>ПОДПОРОЖСКОГО МУНИЦИПАЛЬНОГО РАЙОНА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ноября 2016 года №1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03.10.2013 г. №217 «Об определении границ прилегающих к некоторым организациям и объектам территории, на которых не допускается розничная продажа алкогольной продукции в муниципальном образовании «Вознесенское городское поселение Подпорожского муниципального района Ленинградской области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16 Федерального закона Российской Федерации от 22.11.1995 г. №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Совет депутатов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внести изменения в Перечень детских, образовательных, медицинских организаций и спорта на прилегающих территориях которых, запрещена розничная продажа алкогольной продукции на территории «Вознесенское городское поселение Подпорожского муниципального района Ленинградской области» (Приложение 1), а именно местонахождение объектов читать в следующей редакци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п. 1 – 187750, Ленинградская область, Подпорожский район, г.п.Вознесенье, ул. Молодежная д.7а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п. 3 - 187750, Ленинградская область, Подпорожский район, г.п.Вознесенье, ул. Горная д.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О.В. 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5:00Z</dcterms:created>
  <dc:creator>Зам.главы</dc:creator>
  <dc:description/>
  <cp:keywords/>
  <dc:language>en-US</dc:language>
  <cp:lastModifiedBy>Зам.главы</cp:lastModifiedBy>
  <cp:lastPrinted>2016-11-02T11:42:00Z</cp:lastPrinted>
  <dcterms:modified xsi:type="dcterms:W3CDTF">2016-11-25T12:34:00Z</dcterms:modified>
  <cp:revision>3</cp:revision>
  <dc:subject/>
  <dc:title>СОВЕТ ДЕПУТАТОВ</dc:title>
</cp:coreProperties>
</file>